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Publications </w:t>
      </w:r>
    </w:p>
    <w:p>
      <w:pPr>
        <w:pStyle w:val="Normal"/>
        <w:rPr>
          <w:lang w:val="en-US"/>
        </w:rPr>
      </w:pPr>
      <w:r>
        <w:rPr>
          <w:lang w:val="en-US"/>
        </w:rPr>
      </w:r>
    </w:p>
    <w:p>
      <w:pPr>
        <w:pStyle w:val="Normal"/>
        <w:rPr>
          <w:lang w:val="en-US"/>
        </w:rPr>
      </w:pPr>
      <w:r>
        <w:rPr>
          <w:lang w:val="en-US"/>
        </w:rPr>
        <w:t>1. In foreign countries:</w:t>
      </w:r>
    </w:p>
    <w:p>
      <w:pPr>
        <w:pStyle w:val="Normal"/>
        <w:rPr>
          <w:lang w:val="en-US"/>
        </w:rPr>
      </w:pPr>
      <w:r>
        <w:rPr>
          <w:lang w:val="en-US"/>
        </w:rPr>
      </w:r>
    </w:p>
    <w:p>
      <w:pPr>
        <w:pStyle w:val="Normal"/>
        <w:rPr>
          <w:lang w:val="en-US"/>
        </w:rPr>
      </w:pPr>
      <w:r>
        <w:rPr>
          <w:lang w:val="en-US"/>
        </w:rPr>
        <w:t>1.1. Spławiński J., Kuźniar J., Mazurek A.P., Hermanowski T., Recommendations for reimbursement based on .Added Health Value. and the concept of .Paneuropean Perfect List of Reimbursement., SIAR NEWS, April 2000, Pavia, Italy,</w:t>
      </w:r>
    </w:p>
    <w:p>
      <w:pPr>
        <w:pStyle w:val="Normal"/>
        <w:rPr>
          <w:lang w:val="en-US"/>
        </w:rPr>
      </w:pPr>
      <w:r>
        <w:rPr>
          <w:lang w:val="en-US"/>
        </w:rPr>
      </w:r>
    </w:p>
    <w:p>
      <w:pPr>
        <w:pStyle w:val="Normal"/>
        <w:rPr/>
      </w:pPr>
      <w:r>
        <w:rPr/>
        <w:t>2. In Poland:</w:t>
      </w:r>
    </w:p>
    <w:p>
      <w:pPr>
        <w:pStyle w:val="Normal"/>
        <w:rPr/>
      </w:pPr>
      <w:r>
        <w:rPr/>
      </w:r>
    </w:p>
    <w:p>
      <w:pPr>
        <w:pStyle w:val="Normal"/>
        <w:rPr/>
      </w:pPr>
      <w:r>
        <w:rPr/>
        <w:t>2.1. Hermanowski T., Strategie zewnętrznego zasilania krajowych procesów innowacyjnych, Katowice, 1986, Akademia Ekonomiczna im.Karola Adamieckiego w Katowicach,</w:t>
      </w:r>
    </w:p>
    <w:p>
      <w:pPr>
        <w:pStyle w:val="Normal"/>
        <w:rPr/>
      </w:pPr>
      <w:r>
        <w:rPr/>
        <w:t>2.2. Hermanowski T., Jaworski R., Czech M., Pachocki R., Ekonomiczne konsekwencje występowania nadciśnienia tętniczego w Polsce-doniesienia wstępne (Economic Consequences of Hypertension in Poland), Postępy Farmakoterapii, Vol.2, No 1 / 2, March/June 2001, p.30,</w:t>
      </w:r>
    </w:p>
    <w:p>
      <w:pPr>
        <w:pStyle w:val="Normal"/>
        <w:rPr/>
      </w:pPr>
      <w:r>
        <w:rPr/>
        <w:t>2.3. Hermanowski T., Spławiński J., Groyecki K., Nowicki D., Wpływ polityki lekowej na dostępność leków oraz finanse publicznej ochrony zdrowia (The Impact of Drug Policy on Availability of Drugs and Public Health Service Finances), Zdrowie i Zarządzanie, Vol. III, No. 6/2001, p.89,</w:t>
      </w:r>
    </w:p>
    <w:p>
      <w:pPr>
        <w:pStyle w:val="Normal"/>
        <w:rPr/>
      </w:pPr>
      <w:r>
        <w:rPr/>
        <w:t>2.4. Hermanowski T., Jaworski R., Czech M., Pachocki R., Ocena kosztów związanych z występowaniem nadciśnienia tętniczego w Polsce (Estimation of Hypertension Costs in Poland), Nadciśnienie Tętnicze, 2001, Vol. 5, No.2, p.83.</w:t>
      </w:r>
    </w:p>
    <w:p>
      <w:pPr>
        <w:pStyle w:val="Normal"/>
        <w:rPr/>
      </w:pPr>
      <w:r>
        <w:rPr/>
        <w:t>2.5. Hermanowski T., Jaworski R., Czech M., Pachocki R., Ocena kosztów i efektów leczenia hipotensyjnego przy użyciu dwóch różnych inhibitorów konwertazy angiotensyny : peryndoprylu i enalaprylu (Evaluation of Costs and Effects of Antihypertensive Treatment with Two Different Angiotensine Converting Enzyme Inhibitors: Perindopril and Enalapril) , Farmakoeonomika, 2001, No. 4, p.2-12</w:t>
      </w:r>
    </w:p>
    <w:p>
      <w:pPr>
        <w:pStyle w:val="Normal"/>
        <w:rPr/>
      </w:pPr>
      <w:r>
        <w:rPr/>
        <w:t xml:space="preserve">2.6. Hermanowski T., Jaworski R., Czech M., Pachocki R., Od globalnej oceny kosztów choroby do oceny opłacalności leczenia - strategia oceny farmakoekonomicznej w Polsce na przykładzie nadciśnienia tętniczego (From Evaluation of Global Disease Burden to Evaluation of Treatment Effectiveness . </w:t>
      </w:r>
      <w:r>
        <w:rPr>
          <w:lang w:val="en-US"/>
        </w:rPr>
        <w:t>Pharmacoeconomic Evaluation Strategy in Poland . the Hypertension example), Kardiologia Po Dyplomie, June 2002, p .14-18</w:t>
      </w:r>
    </w:p>
    <w:p>
      <w:pPr>
        <w:pStyle w:val="Normal"/>
        <w:rPr/>
      </w:pPr>
      <w:r>
        <w:rPr/>
        <w:t>2.7. Hermanowski T., Jaworski R., Czech M., Pachocki R., Ocena kosztów związanych z występowaniem i leczeniem nadciśnienia tętniczego w Polsce z punktu widzenia płatnika i społeczeństwa (Estimation of Hypertension Disease and Treatment Costs in Poland, from the society.s and payor.s point of view), II Konferencja Naukowa Polskiego Towarzystwa Farmakoekonomicznego, Warszawa, 27 kwietnia 2004 (Second Scientific Conference of the Polish Society for Pharmacoeconomics, Warsaw, April 27, 2004)</w:t>
      </w:r>
    </w:p>
    <w:p>
      <w:pPr>
        <w:pStyle w:val="Normal"/>
        <w:widowControl/>
        <w:bidi w:val="0"/>
        <w:spacing w:lineRule="auto" w:line="256" w:before="0" w:after="160"/>
        <w:rPr/>
      </w:pPr>
      <w:r>
        <w:rPr/>
        <w:t xml:space="preserve">2.8. Hermanowski T., Tytko Z., PBM . czy Polska może skorzystać ze sprawdzonych wzorów? </w:t>
      </w:r>
      <w:r>
        <w:rPr>
          <w:lang w:val="en-US"/>
        </w:rPr>
        <w:t>(PBM . may Poland benefit from proven models?), Menedżer Zdrowia, No.1/February-March 2005, p.46-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39:00Z</dcterms:created>
  <dc:creator>Admin</dc:creator>
  <dc:description/>
  <cp:keywords/>
  <dc:language>en-US</dc:language>
  <cp:lastModifiedBy>Admin</cp:lastModifiedBy>
  <cp:lastPrinted>2013-06-28T19:37:00Z</cp:lastPrinted>
  <dcterms:modified xsi:type="dcterms:W3CDTF">2013-06-28T17:39:00Z</dcterms:modified>
  <cp:revision>2</cp:revision>
  <dc:subject/>
  <dc:title/>
</cp:coreProperties>
</file>